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Załącznik nr 1 </w:t>
      </w:r>
      <w:r>
        <w:rPr>
          <w:rFonts w:cs="Calibri" w:ascii="Calibri" w:hAnsi="Calibri"/>
          <w:b/>
          <w:sz w:val="28"/>
          <w:szCs w:val="28"/>
        </w:rPr>
        <w:t xml:space="preserve"> Lista zgłoszonych zawodników do  Finału Wojewódzkiego Turnieju LZS w Piłce Nożnej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Mała Piłkarska Kadra Czeka” dziewcząt  w REGNÓW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ełna nazwa drużyny:…………...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Kierownik drużyny……………………………………………................ Numer  telefonu ……………………………......................................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</w:t>
      </w:r>
      <w:r>
        <w:rPr/>
        <w:t>(imię i nazwisko)</w:t>
      </w:r>
    </w:p>
    <w:tbl>
      <w:tblPr>
        <w:tblW w:w="15688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16"/>
        <w:gridCol w:w="3181"/>
        <w:gridCol w:w="1843"/>
        <w:gridCol w:w="1992"/>
        <w:gridCol w:w="1631"/>
        <w:gridCol w:w="1701"/>
        <w:gridCol w:w="177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fabetycznie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ylko w przypadku braku numeru extranet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r extra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należność klubo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wodnika, stały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w przypadku, kiedy zawodnik  nie posiada przynależności klubowej wpisać „brak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.……………</w:t>
        <w:tab/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dpis kierownika drużyny</w:t>
        <w:tab/>
        <w:tab/>
        <w:tab/>
        <w:tab/>
        <w:tab/>
        <w:tab/>
        <w:tab/>
        <w:tab/>
        <w:tab/>
        <w:tab/>
        <w:t xml:space="preserve">                      Pieczątka i podpis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1:00Z</dcterms:created>
  <dc:creator>Marek Procyszyn</dc:creator>
  <dc:description/>
  <cp:keywords/>
  <dc:language>en-US</dc:language>
  <cp:lastModifiedBy>Biuro WZ LZS</cp:lastModifiedBy>
  <cp:lastPrinted>2012-03-22T09:11:00Z</cp:lastPrinted>
  <dcterms:modified xsi:type="dcterms:W3CDTF">2025-04-25T09:16:00Z</dcterms:modified>
  <cp:revision>3</cp:revision>
  <dc:subject/>
  <dc:title>Lista zgłoszonych zawodniczek do X Finału Ogólnopolskiego Turnieju „Piłkarska Kadra Czeka”</dc:title>
</cp:coreProperties>
</file>